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  TEXT MODE  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MLIB Text mode video subroutines (C) Copyright 1991 - 1993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writing in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MLIB subroutines write directly to the video memory buffer,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noted.  ASMLIB detects the default display type an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ensions.  ASMLIB assumes that CGA equipment requires "snow"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ehaves accordingly.  In text modes, ASMLIB does not distingu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CGA and MCGA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pages of video memory are available except with MDA video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s supported by ASMLIB are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deo system   screen size    ASMLIB support   BIO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 -----------    --------------  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DA            80 x 25        page  0          page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GA, MCGA      80 x 25        pages 0 - 3      pages 0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GA, EGA, VGA  40 x 25        pages 0 - 7      pages 0 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GA, VGA       80 x 25        pages 0 - 7      pages 0 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GA            80 x 43        pages 0 - 3      pages 0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GA            80 x 50        pages 0 - 3      pages 0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EGA          132 x 25        pages 0 - 3      pages 0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EGA          132 x 44        pages 0 &amp; 1      pages 0 &amp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GA          132 x 25        pages 0 - 3      pages 0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GA          132 x 43        pages 0 &amp; 1      pages 0 &amp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GC, HGC+, InC 80 x 25        pages 0 - 15     page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GC+, InC      90 x 25        pages 0 - 13     page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GC+, InC      80 x 43        page  0          page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GC+, InC      90 x 43        page  0          page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MLIB subroutines assume that rows are the vertical dimen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s are the horizontal dimension of a text-mode screen. 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corner of the screen is at row=0 and col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ICOLOR:   determines color attribute used by ANSI device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IsAN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anscolo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ansicolor         ; get ANSI screen color in 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INKOFF:    disable blinking attriutes; enable bright background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INKON:     enable blinking attriutes; disable bright background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blink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blinkoff             ; turn blinking attributes into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background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blinkon              ; turn bright background attribut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blinking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TINFO:     central control for ASMLIB Text subroutines;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 video system, screen size, page off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crtinf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AH = 0 for page 0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-1 to calculate active pag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L = screen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 = screen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X:[SI] = video buffer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X = 3DAh if CGA or MCGA, 0 if not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X is used to monitor screen retrace, to avoid "sn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older CGA systems.  CRTINFO does not distinguish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GA and MCGA equipment; MCGA does not require snow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GetCRT to determine if an MCGA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urn ASMLIB's snow control off with SnowOFF i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an MC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ES, AX, BX, CX, DX, SI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COLOR: set cursor color and enable color palette (InColor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curscolor.asm (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AH = color attribute (1 -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F = 1, InColor card not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Carry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Hercules InColor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  cursorcolo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ah,14        ; bright yellow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cursorcolor  ; enable InColor palette, set curso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OFF:   make hardware cursor invisible at present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curso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CGA, MCGA, MDA, HGC, HGC+, InC, EGA, PEGA, EEGA, VGA: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call  cursor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ON:    move cursor to (row, col) and update cursor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shape is underscore if INSERT is off, larger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NSERT is on.  See also UCurso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cursor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H = row offset from top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 = column offset from lef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CGA, MCGA, MDA, HGC, HGC+, InC, EGA, PEGA, EEGA, VGA: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dh,row        ; vertical coordinate on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dl,column     ; horizontal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curso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SCREEN:   save a screen page to a memor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SCREEN:   copy a saved screen page to the vide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screen.asm (crtinfo.asm, $wcopy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SI] pointing to memor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; all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see ScreenMem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SCROLL:     scroll a portion of the screen left or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hscroll.asm (a$wdata.asm, $wcopy.asm, a$putw.asm, $exi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BX] pointing to corner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for cleared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X = number of columns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s left if CX &gt; 0, scrolls right if CX &lt;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s area if CX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bx,wdata    ; DS:[BX]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h,color    ; AH = color attribute for cleared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cx,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hscroll     ; to clear entire window, columns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INT:       change all color attributes on a text-mod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-printing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paint.asm (crtinfo.asm, a$pain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AH = new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ah,new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LOR:     change selected color attributes on a text-mod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s oldcolor attribute with newcolor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-printing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recolor.asm (crtinfo.asm, a$recol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AL = color to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new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al,old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ah,new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r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MEM:   calculate bytes required to save screen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with GetScreen and Put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smem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X = number of byte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call  screen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halloc             ; this example uses near heap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c    d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saved_pointer,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si,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getscreen          ; save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si,saved_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putscreen          ; restore the initia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TPAGE:   change video page shown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age.asm (crtinfo.asm, 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BL =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X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=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 = bad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 (except MDA equip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bl,1               ; show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showt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OWOFF:     disabl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OWON:      enables CGA snow control (ASMLIB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crtinf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 registers or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 snowoff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 getcr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getc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    ax,2             ; ASMLIB doesn't disable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on MCGA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ne   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snowoff          ; MCGA doesn't need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2VBUF:    copies a string to video memory buffer, with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attribute; includes snow control for CGA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str2vbuf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CX = maximum number of characters to print (will also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NUL chara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X = 0 to disable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3DAh to enable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f DX = 3DAh on systems without a color mon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 will jam up sol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:[SI] points to first character of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:[DI] points to vide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F = 0 (clear direction flag with C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ES:[DI] points to video buffer following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L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:[SI] points to byte following string's NUL term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L &lt;&gt;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:[SI] points to next byte in string after the l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L, CX, DI, SI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ENTER:     prints a string on the screen, centered horizo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NCENTER:    prints CX bytes of a string on the screen, centered horizo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center.asm (crtinfo.asm, str2vbuf.asm, 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SI] pointing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H = row to print the str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ncenter only) CX = number of bytes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 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s,ax       ; the string is in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 si,string   ; DS:[SI] points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h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h,attr     ;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tcenter     ; center the string on row in 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LEAR:      clear a text-mode screen with specified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clear.asm (crtinfo.asm, a$putw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ah,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t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OPY:       copies one page of text-mode video memory to anothe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copy.asm (crtinfo.asm, tpage.asm, 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BH = frompage, BL = to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if CF = 0, all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F = 1 and AH = -1, frompage number is out-of-b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F = 1 and AL = -1, topage number is out-of-b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, pages 0 - 15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bh,0               ; from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bl,1               ; copy from page 0 to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t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c     oops               ; oh yuck - an M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FILL:       fill a text-mode screen with specified character a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clear.asm (crtinfo.asm, a$putw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AH = color attribute, AL = fil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ah,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l,char              ; AL = character to fil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t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GETCHR:     read character and attribute from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getch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H = screen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 = screen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H = color at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= ASCII charact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tgetch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label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umn   db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w      db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dx,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tgetchr         ; returns with AL = ASCII charact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 and with 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LOAD:       loads a screen image disk file saved by T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save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DX] = address of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if CF = 1, AX = MS-DOS file I/O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no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T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tload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 db 'tscreen.bin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dx,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t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PAGE:       changes active page and shows new activ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age.asm (crtinfo.asm, 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BL =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SMLIB subroutines writing directly to vide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UseTPage and ShowTPage.  ASMLIB's active p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ffected by INT  10h mod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-1 may be used on two-monitor systems, directs ASM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output to Monochrome screen (except curs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X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X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X = -1, bad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X = 1, page may be written to but cannot b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text-mode screens, all row/column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bl,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t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PRINT:      print ASCIIZ string directly to video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must be terminated by a NUL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rint.asm (crtinfo.asm, str2vbuf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SI] pointing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H = screen row, DL = screen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assume 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s,ax       ; the string is in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 si,string   ; DS:[SI] points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h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l,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h,attr     ;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t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PRINTCE:    prints an ASCIIZ string on the screen at specifie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pecified color, and clears from the end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right edge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rintce.asm (crtinfo.asm, str2vbuf.asm, a$putw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SI] pointing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H = screen row, DL = screen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assume 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s,ax       ; the string is in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 si,string   ; DS:[SI] points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h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l,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h,attr     ;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tprint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PRINTL:     print ASCIIZ string directly to video buffer,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rintl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PRINTU:     print ASCIIZ string directly to video buffer,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rintu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must be terminated by a NUL character.  Similar to TPr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characters a - z are TPrinted as upper case A - Z (TPrint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haracters A - Z are TPrinted as lower case a - z (TPrint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ring itself is not 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SI] pointing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H = screen row, DL = screen column, 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assume 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s,ax       ; the string is in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 si,string   ; DS:[SI] points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h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l,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h,attr     ;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tprintu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SAVE:       saves a screen image as a disk file; does not compress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save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DX] = address of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if CF = 1, AX = MS-DOS file I/O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no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T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tsav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 db 'tscreen.bin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dx,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t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CURSORON:   similar to CursorON, but the underscore cursor is used regar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tate of the INSERT toggle.  See also Curso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cursor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H = row offset from top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 = column offset from lef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text mode, all pages, all row/column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dh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dl,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ucurso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TPAGE:    establish ASMLIB's activ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age.asm (crtinfo.asm, 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BL =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MLIB text-mode subroutines can be directed to any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.  ASMLIB's active page is not affected by INT  1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changes.  UseTPage does not change the pag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.  See also TPage and ShowT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ewpage = -1, ASMLIB video output is direct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X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X = -1, bad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,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 bl,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uset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SCROLL:     scroll a portion of the screen up or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vscroll.asm (a$wdata.asm, $wcopy.asm, a$putw.asm, $exi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BX] pointing to corners of scrol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, CX = number of rows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s up if CX &gt; 0, scrolls down if CX &lt; 0, clears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X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(row0, column0) = upper lef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(row1, column1) = lower righ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bx,wdata         ; DS:[BX]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h,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cx,3             ; scroll up 3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v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CLEAR:      clear a rectangular portion of a text-mod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clear.asm (a$wdata.asm, crtinfo.asm, a$putw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BX] pointing to box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L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bx,wdata         ; DS:[BX]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h,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clear           ; clear a box on the screen with cor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at (row0, column0), (row1, column0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(row0, column1) and (row1, column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FILL:       fill a rectangular protion of a text-mode scre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character and attribute; variation of W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clear.asm (a$wdata.asm, crtinfo.asm, a$wcl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BX] pointing to box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= fil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     ; row0:    top of fil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     ; column0: left side of fil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     ; row1:    last row of fil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     ; column1: right side of fil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bx,wdata         ; DS:[BX]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h,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l,''           ; use ASCII 254 for bou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frame           ; draw a box on the screen with cor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at (row0, column0), (row1, column0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(row0, column1) and (row1, column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SIZE:       calculate the memory required to save a screen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siz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BX] pointing to row &amp; column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ow and column coordinates define the corn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X = byte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bx,wdata         ; DS:[BX]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size            ; returns AX = bytes needed to sa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c     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halloc           ; allocate space from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c     d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PAINT:      replace all color attributes in a window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paint.asm (a$wdata.asm, crtinfo.asm, a$paint.asm, $exi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BX] pointing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new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bx,wdata         ; DS:[BX]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h,color         ; AH = new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PRINT:      print ASCIIZ string directly to the video buffe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of screen, with word wrap.  String must be 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 NUL character.  WPrint clears any portion of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occupied by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PRINT.ASM (crtinfo.asm, str2vbuf.asm, strlen.asm, a$wdata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$putw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SI] pointing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:[BX] pointing to window cor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string and the window corner data must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  wframe:proc, wprin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dw 10,10,20,30          ; window corner data: upper left at row 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column 10; lower right at row 20, column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ng  db "The quick brown fox jumped over the lazy dog's back"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 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s,ax       ; the string is in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 si,string   ; DS:[SI] points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 bx,wdata    ; DS:[BX] points to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h,12       ; bright red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w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     wdata       ; stretch the window borders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     wdata+2     ; so I can draw a frame around the silly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     wdata+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     wdata+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l,-1       ; double-line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h,14       ; bright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w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ECOLOR:    change selected color attributes in a window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recolor.asm (a$wdata.asm, crtinfo.asm, a$recolr.asm, $exi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BX] pointing to window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= color attribute to be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new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bx,wdata         ; DS:[BX]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h,newcolor      ; AH = new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l,oldcolor      ; AL = color to be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recolor         ; replace oldcolor with new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within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ESTORE:    restore a portion of a text-mode screen from a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SAVE:       save a portion of a text-mode screen to a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handy when using pop-up windows on the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save.asm (a$wdata.asm, crtinfo.asm, $wcopy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S:[DI] pointing to memor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:[BX] pointing to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mory buffer must be sized to hold the entir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w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dw 10     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10     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20     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40     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ffer   dw 2000h            ; over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save a part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  ds:@data,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bx,wdata         ; DS:[BX]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di,es:buffer     ; point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sometime later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restore the window saved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  ds:@data,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bx,wdata         ; DS:[BX]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di,es:buffer     ; point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restor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